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/К</w:t>
      </w:r>
      <w:r>
        <w:rPr>
          <w:bCs/>
        </w:rPr>
        <w:t xml:space="preserve"> ЧИСЛЕННЫЕ МЕТОДЫ РЕШЕНИЯ ЭКСТРЕМАЛЬНЫХ ЗАДАЧ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вопросы к экзамену)</w:t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  <w:t>Курс3, специальности :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i/>
          <w:sz w:val="24"/>
          <w:szCs w:val="24"/>
        </w:rPr>
        <w:t>Прикладная математика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Введение. Общая постановка задачи одномерной минимизации. Основные поня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Основные теоремы минимизаций функций. Понятие унимодальной функции. Примеры применения в технических задач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енные методы одномерного поиска. Равномерный поис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енные методы одномерного поиска Метод золотого сечения. Алгорит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енные методы одномерного поиска Метод Фибоначчи. Алгоритм методов. Примеры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циклического покоординатного спуска минимизации функций многих переменных.Основные зависимости метода.. Алгоритм и сходимость мет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Хука и Дживса и его алгоритм минимизации функций многих переменных.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диентные методы минимизации функций многих переменных без ограничений.  Основные завис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наискорейшего спуска и его алгоритм минимизации функций многих переменных. Программы расчета. Сходимость метода. Примеры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Метод сопряженных градиентов минимизации функций многих переменных Основные зависимости. Программы расчета. Построение сопряженных направлений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Метод Флетчера и Ривса и его алгоритм минимизации функций многих переменных. Примеры решения задач.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sz w:val="24"/>
          <w:szCs w:val="24"/>
        </w:rPr>
        <w:t>Метод переменной метрики минимизации функций многих переменных. Основные зависимости.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sz w:val="24"/>
          <w:szCs w:val="24"/>
        </w:rPr>
        <w:t>Алгоритм Дэвидона-Флетчера-Пауэлла минимизации функций многих переменных 3. Программа. Примеры решения задач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Многомерный поиск для экстремальных задач с ограничениями.</w:t>
        <w:tab/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sz w:val="24"/>
          <w:szCs w:val="24"/>
        </w:rPr>
        <w:t xml:space="preserve">Задача нелинейного программирования с ограничениями минимизации функций многих переменных. Постановка задачи. Основные зависимости. 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sz w:val="24"/>
          <w:szCs w:val="24"/>
        </w:rPr>
        <w:t>Понятие штрафной функции. Алгоритм метода штрафных и барьерных функций минимизации функций многих переменных.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менение численных методов решения экстремальных задач при решении технических задач проектирования. Нахождение параметров при обработке экспериментальных данны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наименьших квадратов при обработке экспериментальных данных.Примеры расчета.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sz w:val="24"/>
          <w:szCs w:val="24"/>
        </w:rPr>
        <w:t>Понятие об многокритериальных задачах.Основные зависимости. Графическая интерпретация. Примеры решения задач.</w:t>
      </w:r>
    </w:p>
    <w:p>
      <w:pPr>
        <w:pStyle w:val="TextBody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Преподаватель, Можаровский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1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49:00Z</dcterms:created>
  <dc:creator>Vic</dc:creator>
  <dc:description/>
  <cp:keywords/>
  <dc:language>en-US</dc:language>
  <cp:lastModifiedBy>www</cp:lastModifiedBy>
  <dcterms:modified xsi:type="dcterms:W3CDTF">2011-05-17T12:43:00Z</dcterms:modified>
  <cp:revision>2</cp:revision>
  <dc:subject/>
  <dc:title>С/К ЧИСЛЕННЫЕ МЕТОДЫ РЕШЕНИЯ ЭКСТРЕМАЛЬНЫХ ЗАДАЧ </dc:title>
</cp:coreProperties>
</file>